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CA"/>
        </w:rPr>
      </w:r>
      <w:r>
        <w:rPr>
          <w:rFonts w:cs="Arial" w:ascii="Arial" w:hAnsi="Arial"/>
          <w:b/>
          <w:sz w:val="24"/>
          <w:szCs w:val="24"/>
        </w:rPr>
        <w:t>Initial Application for Afternoon Workshop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_______________________________</w:t>
        <w:tab/>
        <w:tab/>
        <w:tab/>
        <w:t>Phone Number: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check the workshops you are applying to teach at The Drama-Play Connection.  Also, if you like, you can type something in the comments column.  Thank y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960"/>
        <w:gridCol w:w="6240"/>
      </w:tblGrid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99" w:after="55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99" w:after="55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9" w:after="55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s</w:t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99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al Theatre / Scene Stud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99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Theatre Dance Stud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99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ion Preparatio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99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ce Ov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99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shots and Demo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99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Into the Busines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99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ce / Singin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99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TV / Commercial Actin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99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 Editin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99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 Making / Film Productio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99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lements of Directin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99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ene Study for Film &amp; T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99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ng for the Camer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99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Actin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99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 Technique for Film &amp; T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99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 Production and Performance Tea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99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dic Improvisatio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99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s and Screenplay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99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s of Comed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Effects (Impromptu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 Makeup and Special Effects Makeu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ume Desig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 Comba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960"/>
        <w:gridCol w:w="6240"/>
      </w:tblGrid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s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inary Art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Ja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cin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door Swimming and Sports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 Exploratio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y and Photo Editin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welry Makin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9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Etiquett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list all workshops, courses, or groups you have taught.</w:t>
        <w:br/>
        <w:t>If your resume clearly outlines this type of experience, you do not need to fill this ou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00" w:type="dxa"/>
        <w:jc w:val="left"/>
        <w:tblInd w:w="-487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840"/>
        <w:gridCol w:w="6960"/>
      </w:tblGrid>
      <w:tr>
        <w:trPr>
          <w:trHeight w:val="237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shop Title</w:t>
            </w:r>
          </w:p>
        </w:tc>
        <w:tc>
          <w:tcPr>
            <w:tcW w:w="6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00" w:after="5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Other information relevant to this experience</w:t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6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00" w:after="5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100" w:after="5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Location or Organization</w:t>
            </w:r>
          </w:p>
        </w:tc>
        <w:tc>
          <w:tcPr>
            <w:tcW w:w="6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0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ther Informatio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mmer program runs from Jul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through August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.  The workshops will run as 5 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weekly sessions 1x/wk either as 1.5 or 3 hours.  Please indicate below the blocks of time you are availa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7" w:type="dxa"/>
        <w:jc w:val="left"/>
        <w:tblInd w:w="-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797"/>
        <w:gridCol w:w="1797"/>
        <w:gridCol w:w="1798"/>
        <w:gridCol w:w="1797"/>
        <w:gridCol w:w="179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99" w:after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99" w:after="4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99" w:after="4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99" w:after="4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99" w:after="4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9" w:after="4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*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99" w:after="49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0 - 3: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9" w:after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9" w:after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9" w:after="49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30 - 5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9" w:after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9" w:after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9" w:after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9" w:after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9" w:after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note that the Wednesday, Thursday and Friday workshops are only 5 weeks long due to field trips the last week of camp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indicate the compensation you are seeking for each 1.5 hour block of teaching: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indicate if teaching a workshop is secondary (contingent) to working as a staff member:  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selected to teach a workshop, we may ask you to provide a short bio highlighting your qualifications and provide a photo to post on our “Instructors Page” to help us market the workshop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orkshops will be held on the campus of Regis College in Weston.  There is no public transportation.  Please indicate if this is a problem:  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lease submit this form with your </w:t>
      </w:r>
      <w:r>
        <w:rPr>
          <w:rFonts w:cs="Arial" w:ascii="Arial" w:hAnsi="Arial"/>
          <w:sz w:val="24"/>
          <w:szCs w:val="24"/>
          <w:u w:val="single"/>
        </w:rPr>
        <w:t>resum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work sample</w:t>
      </w:r>
      <w:r>
        <w:rPr>
          <w:rFonts w:cs="Arial" w:ascii="Arial" w:hAnsi="Arial"/>
          <w:sz w:val="24"/>
          <w:szCs w:val="24"/>
        </w:rPr>
        <w:t xml:space="preserve"> (if applicable) and </w:t>
      </w:r>
      <w:r>
        <w:rPr>
          <w:rFonts w:cs="Arial" w:ascii="Arial" w:hAnsi="Arial"/>
          <w:sz w:val="24"/>
          <w:szCs w:val="24"/>
          <w:u w:val="single"/>
        </w:rPr>
        <w:t>cover letter</w:t>
      </w:r>
      <w:r>
        <w:rPr>
          <w:rFonts w:cs="Arial" w:ascii="Arial" w:hAnsi="Arial"/>
          <w:sz w:val="24"/>
          <w:szCs w:val="24"/>
        </w:rPr>
        <w:t xml:space="preserve"> (if desired).   Thank you.  We will be contacting you short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f you are also interested in applying for a Staff Position (e.g, Drama Coach, Film Co-Director, Cameraman/Film Editor), please fill out the application for those positions posted on our website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dramaplayconnection.com/staffjobs.htm</w:t>
        </w:r>
      </w:hyperlink>
      <w:r>
        <w:rPr>
          <w:rFonts w:cs="Arial" w:ascii="Arial" w:hAnsi="Arial"/>
          <w:sz w:val="24"/>
          <w:szCs w:val="24"/>
        </w:rPr>
        <w:t xml:space="preserve"> ).  We also offer internships and field placement opportunitie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maplayconnection.com/staffjob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46:00Z</dcterms:created>
  <dc:creator>Drama 1</dc:creator>
  <dc:description/>
  <cp:keywords/>
  <dc:language>en-US</dc:language>
  <cp:lastModifiedBy>Drama 1</cp:lastModifiedBy>
  <dcterms:modified xsi:type="dcterms:W3CDTF">2012-05-14T15:15:00Z</dcterms:modified>
  <cp:revision>4</cp:revision>
  <dc:subject/>
  <dc:title>Initial Application for Acting Workshops</dc:title>
</cp:coreProperties>
</file>